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на техническое обслуживание № _______________  от __. ______________. 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3796"/>
        <w:gridCol w:w="4320"/>
        <w:gridCol w:w="1857"/>
      </w:tblGrid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звание организации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нтактное лицо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нтактный телефон/факс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Адрес производства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оизводитель оборудования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одель, номер, год выпуска: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ебуемые работы: (заполняется представителем Исполнителя)</w:t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Наименование  работ</w:t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удоёмкость, чел./дней</w:t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пчасти</w:t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96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177" w:type="dxa"/>
            <w:gridSpan w:val="2"/>
            <w:tcBorders>
              <w:top w:val="single" w:sz="6" w:space="0" w:color="505050"/>
              <w:left w:val="single" w:sz="6" w:space="0" w:color="505050"/>
              <w:bottom w:val="single" w:sz="6" w:space="0" w:color="505050"/>
              <w:right w:val="single" w:sz="6" w:space="0" w:color="505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мость работ:_____________ в т. ч. НДС18%: _____________________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510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т Исполнителя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енеральный директор: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ОО «Дорн»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________________(Ю. Е. Жизневский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.п.     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От Заказчика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_______( ___________________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1:00Z</dcterms:created>
  <dc:creator>Света</dc:creator>
  <dc:description/>
  <cp:keywords/>
  <dc:language>en-US</dc:language>
  <cp:lastModifiedBy>Света</cp:lastModifiedBy>
  <dcterms:modified xsi:type="dcterms:W3CDTF">2014-05-20T08:14:00Z</dcterms:modified>
  <cp:revision>4</cp:revision>
  <dc:subject/>
  <dc:title/>
</cp:coreProperties>
</file>